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 в 3 классе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и речи. Времена глаголо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- Исайчева Нина Сергеев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eastAsia="Calibri"/>
              </w:rPr>
              <w:t>Педагогические цели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</w:rPr>
              <w:t>Создать условия для ознакомления с временами глаголов; способствовать формированию умения распознавать время глагол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eastAsia="Calibri"/>
              </w:rPr>
              <w:t>Тип урока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</w:rPr>
              <w:t>Открытие новых знаний и способов действий / решение учебной задач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eastAsia="Calibri"/>
              </w:rPr>
              <w:t>Планируемые результаты (предметные)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</w:rPr>
              <w:t>Проявляют позитивное отношение к правильной устной и письменной речи как показателям общей культуры и граж</w:t>
              <w:softHyphen/>
              <w:t>данской позиции человека; владеют учебными действиями и умениями использовать знания для решения познаватель</w:t>
              <w:softHyphen/>
              <w:t>ных, практических и коммуникативных зада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eastAsia="Calibri"/>
              </w:rPr>
              <w:t>Личностные результаты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</w:rPr>
              <w:t>Проявляют самостоятельность и личную ответственность за свои поступки, в том числе в информационной деятельно</w:t>
              <w:softHyphen/>
              <w:t>сти; имеют целостный, социально ориентированный взгляд на мир в его органичном единстве и разнообразии природы, народов, культур и религий; выражают этические чувства (стыда, вины, совести) на основе анализа простых ситуац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eastAsia="Calibri"/>
              </w:rPr>
              <w:t>Универсальные учебные действия (метапредметные)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88"/>
              <w:jc w:val="left"/>
              <w:rPr/>
            </w:pPr>
            <w:r>
              <w:rPr>
                <w:rStyle w:val="Style16"/>
              </w:rPr>
              <w:t xml:space="preserve">Познавательные: </w:t>
            </w:r>
            <w:r>
              <w:rPr>
                <w:rStyle w:val="Style17"/>
              </w:rPr>
              <w:t>общеучебные -</w:t>
            </w:r>
            <w:r>
              <w:rPr>
                <w:rStyle w:val="1"/>
              </w:rPr>
              <w:t xml:space="preserve"> осуществляют поиск необходимой информации для выполнения учебной задачи с использованием учебного текста; </w:t>
            </w:r>
            <w:r>
              <w:rPr>
                <w:rStyle w:val="Style17"/>
              </w:rPr>
              <w:t>логические -</w:t>
            </w:r>
            <w:r>
              <w:rPr>
                <w:rStyle w:val="1"/>
              </w:rPr>
              <w:t xml:space="preserve"> проводят сравнение, сериацию и классификацию изученных объектов по заданным основаниям (критериям); устанавливают причинно-следственные связи; обобщают (выделяют класс объ</w:t>
              <w:softHyphen/>
              <w:t>ектов по заданному признаку).</w:t>
            </w:r>
          </w:p>
          <w:p>
            <w:pPr>
              <w:pStyle w:val="2"/>
              <w:shd w:fill="auto" w:val="clear"/>
              <w:spacing w:lineRule="exact" w:line="288"/>
              <w:jc w:val="left"/>
              <w:rPr/>
            </w:pPr>
            <w:r>
              <w:rPr>
                <w:rStyle w:val="Style16"/>
              </w:rPr>
              <w:t>Регулятивные:</w:t>
            </w:r>
            <w:r>
              <w:rPr>
                <w:rStyle w:val="1"/>
              </w:rPr>
              <w:t>оценивают результат работы, определяют, что уже усвоено и что еще подлежит усвоению, осознают качество и уровень усво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eastAsia="Calibri"/>
              </w:rPr>
              <w:t>Коммуникативные:</w:t>
            </w:r>
            <w:r>
              <w:rPr>
                <w:rStyle w:val="1"/>
                <w:rFonts w:eastAsia="Calibri"/>
              </w:rPr>
              <w:t>принимают участие в работе парами, группами; оформляют свои мысли в устной и письменной фор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eastAsia="Calibri"/>
              </w:rPr>
              <w:t>Основное содержание темы, понятия и термины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</w:rPr>
              <w:t>Времена глагола: настоящее, прошедшее, будущее. Вопросы к глаголам: что делает? что делают? что делал? что сде</w:t>
              <w:softHyphen/>
              <w:t xml:space="preserve">лал? что делали? что сделали? что сделает? что сделают? что будет делать? что будут делать? Число глаголов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eastAsia="Calibri"/>
              </w:rPr>
              <w:t>Образовательные ресурсы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eastAsia="Calibri"/>
              </w:rPr>
              <w:t xml:space="preserve">Учебник, с. 111-113. Рабочая тетрадь, с. 69        </w:t>
            </w:r>
            <w:r>
              <w:rPr>
                <w:rStyle w:val="1"/>
                <w:rFonts w:eastAsia="Calibri"/>
                <w:lang w:val="en-US"/>
              </w:rPr>
              <w:t>PROClass</w:t>
            </w:r>
            <w:r>
              <w:rPr>
                <w:rStyle w:val="1"/>
                <w:rFonts w:eastAsia="Calibri"/>
              </w:rPr>
              <w:t>. Интерактивная доска. Таблица «Времена глагола»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Сценарий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693"/>
        <w:gridCol w:w="2551"/>
        <w:gridCol w:w="2552"/>
        <w:gridCol w:w="1920"/>
      </w:tblGrid>
      <w:tr>
        <w:trPr>
          <w:trHeight w:val="29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Этапы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Формы, методы, методические прие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Деятельность учител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Деятельность учащихс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Приемы контроля</w:t>
            </w:r>
          </w:p>
        </w:tc>
      </w:tr>
      <w:tr>
        <w:trPr>
          <w:trHeight w:val="2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осуществляемые 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формируемые уме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eastAsia="Calibri"/>
                <w:sz w:val="22"/>
                <w:szCs w:val="22"/>
              </w:rPr>
              <w:t>I. Мотивирование к учебной деятельно</w:t>
              <w:softHyphen/>
              <w:t>сти (организацион</w:t>
              <w:softHyphen/>
              <w:t>ный момен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Фронтальная. Словес</w:t>
              <w:softHyphen/>
              <w:t>ный. Слово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eastAsia="Calibri"/>
                <w:sz w:val="22"/>
                <w:szCs w:val="22"/>
              </w:rPr>
              <w:t xml:space="preserve">Приветствует учащихся. </w:t>
            </w:r>
            <w:r>
              <w:rPr>
                <w:rStyle w:val="Style16"/>
                <w:rFonts w:eastAsia="Calibri"/>
                <w:sz w:val="22"/>
                <w:szCs w:val="22"/>
              </w:rPr>
              <w:t>–</w:t>
            </w:r>
            <w:r>
              <w:rPr>
                <w:rStyle w:val="1"/>
                <w:rFonts w:eastAsia="Calibri"/>
                <w:sz w:val="22"/>
                <w:szCs w:val="22"/>
              </w:rPr>
              <w:t xml:space="preserve"> Долгожданный дан звонок,</w:t>
            </w:r>
          </w:p>
          <w:p>
            <w:pPr>
              <w:pStyle w:val="Normal"/>
              <w:rPr/>
            </w:pPr>
            <w:r>
              <w:rPr>
                <w:rStyle w:val="1"/>
                <w:rFonts w:eastAsia="Calibri"/>
                <w:sz w:val="22"/>
                <w:szCs w:val="22"/>
              </w:rPr>
              <w:t>Начинается урок.</w:t>
            </w:r>
          </w:p>
          <w:p>
            <w:pPr>
              <w:pStyle w:val="Normal"/>
              <w:rPr/>
            </w:pPr>
            <w:r>
              <w:rPr>
                <w:rStyle w:val="1"/>
                <w:rFonts w:eastAsia="Calibri"/>
                <w:sz w:val="22"/>
                <w:szCs w:val="22"/>
              </w:rPr>
              <w:t>Книжки и тетрадки.</w:t>
            </w:r>
          </w:p>
          <w:p>
            <w:pPr>
              <w:pStyle w:val="Normal"/>
              <w:rPr/>
            </w:pPr>
            <w:r>
              <w:rPr>
                <w:rStyle w:val="1"/>
                <w:rFonts w:eastAsia="Calibri"/>
              </w:rPr>
              <w:t>И мысли – все в порядке?</w:t>
            </w:r>
          </w:p>
          <w:p>
            <w:pPr>
              <w:pStyle w:val="Normal"/>
              <w:rPr/>
            </w:pPr>
            <w:r>
              <w:rPr>
                <w:rStyle w:val="1"/>
                <w:rFonts w:eastAsia="Calibri"/>
                <w:b/>
              </w:rPr>
              <w:t>Поговорим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b/>
              </w:rPr>
              <w:t>Поработаем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Приветствуют учителя. Организуют свое рабочее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Проявляют эмоциональ</w:t>
              <w:softHyphen/>
              <w:t>ную отзывчивость на сло</w:t>
              <w:softHyphen/>
              <w:t>ва учи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eastAsia="Calibri"/>
                <w:sz w:val="22"/>
                <w:szCs w:val="22"/>
              </w:rPr>
              <w:t xml:space="preserve">II. Словарная рабо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Практический. Пись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eastAsia="Calibri"/>
              </w:rPr>
              <w:t>Следит за выполнением зад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ставить предложение со слов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В комнате стоит большая кроват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мы знаем о глаголе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Calibri"/>
              </w:rPr>
              <w:t>Работают с интерактивной доской</w:t>
            </w:r>
          </w:p>
          <w:p>
            <w:pPr>
              <w:pStyle w:val="Normal"/>
              <w:rPr/>
            </w:pPr>
            <w:r>
              <w:rPr>
                <w:rStyle w:val="1"/>
                <w:rFonts w:eastAsia="Calibri"/>
              </w:rPr>
              <w:t>Составляют предложение с одним из слов</w:t>
            </w:r>
          </w:p>
          <w:p>
            <w:pPr>
              <w:pStyle w:val="Normal"/>
              <w:rPr>
                <w:rStyle w:val="1"/>
                <w:rFonts w:eastAsia="Calibri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</w:rPr>
              <w:t>Один ученик пишет на доске и находит глаг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</w:rPr>
              <w:t>Правильное написание словарных сл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Письм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eastAsia="Calibri"/>
                <w:sz w:val="22"/>
                <w:szCs w:val="22"/>
              </w:rPr>
              <w:t>III. Постановка учеб</w:t>
              <w:softHyphen/>
              <w:t>ной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ая. Словес</w:t>
              <w:softHyphen/>
              <w:t>ный. Сообщение учи</w:t>
              <w:softHyphen/>
              <w:t>теля, 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eastAsia="Calibri"/>
                <w:sz w:val="22"/>
                <w:szCs w:val="22"/>
              </w:rPr>
              <w:t>Знакомит с темой урока, предлагает сформулиро</w:t>
              <w:softHyphen/>
              <w:t>вать учебную задач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Style16"/>
                <w:rFonts w:eastAsia="Calibri"/>
                <w:b w:val="false"/>
              </w:rPr>
              <w:t>(см. Приложение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ют учителя, пред</w:t>
              <w:softHyphen/>
              <w:t>лагают формулировки учебной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ют учебную задачу, сформулирован</w:t>
              <w:softHyphen/>
              <w:t>ную вместе с учител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е, бесе</w:t>
              <w:softHyphen/>
              <w:t>да по вопроса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IV. Усвоение новых знаний и способов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Прочитать текст упражнение 19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. 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ая. Словес</w:t>
              <w:softHyphen/>
              <w:t>ный. Прочитать текст упражнение 195 стр 111 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eastAsia="Calibri"/>
                <w:sz w:val="22"/>
                <w:szCs w:val="22"/>
              </w:rPr>
              <w:t>Предлагает прочитать предложения. Организует беседу по вопросам уп</w:t>
              <w:softHyphen/>
              <w:t>раж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ют предложения. Отвечают на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знают действия, которые произошли, про</w:t>
              <w:softHyphen/>
              <w:t>исходят или будут про</w:t>
              <w:softHyphen/>
              <w:t>исходить. Ставят вопро</w:t>
              <w:softHyphen/>
              <w:t>сы к глагол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е, бесе</w:t>
              <w:softHyphen/>
              <w:t>да по вопроса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Знакомство с новым материалом Времена глаголов  с использованием ИАД и запись своих глаго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Чтение правил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ая. Словес</w:t>
              <w:softHyphen/>
              <w:t>ный. Работа над пра</w:t>
              <w:softHyphen/>
              <w:t xml:space="preserve">вилом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eastAsia="Calibri"/>
                <w:sz w:val="22"/>
                <w:szCs w:val="22"/>
              </w:rPr>
              <w:t>Организует работу с пра</w:t>
              <w:softHyphen/>
              <w:t>вилом, его усвоением, с таб</w:t>
              <w:softHyphen/>
              <w:t>лиц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yle16"/>
                <w:rFonts w:eastAsia="Calibri"/>
                <w:b w:val="false"/>
              </w:rPr>
              <w:t xml:space="preserve"> </w:t>
            </w:r>
            <w:r>
              <w:rPr>
                <w:rStyle w:val="Style16"/>
                <w:rFonts w:eastAsia="Calibri"/>
                <w:b w:val="false"/>
              </w:rPr>
              <w:t>(см. Приложение 1</w:t>
            </w:r>
            <w:r>
              <w:rPr>
                <w:rStyle w:val="Style16"/>
                <w:rFonts w:eastAsia="Calibri"/>
                <w:b w:val="false"/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ют и запоминают правило, отвечают на вопросы по его со</w:t>
              <w:softHyphen/>
              <w:t>держанию. Рассматри</w:t>
              <w:softHyphen/>
              <w:t>вают таблиц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мысленно читают пра</w:t>
              <w:softHyphen/>
              <w:t>вило, усваивают его со</w:t>
              <w:softHyphen/>
              <w:t>держание. Извлекают необходимую информа</w:t>
              <w:softHyphen/>
              <w:t>цию из табл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Правил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Тема стихотворе</w:t>
              <w:softHyphen/>
              <w:t>ний. Время глаголов (упр. 19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ронтальная, индиви</w:t>
              <w:softHyphen/>
              <w:t>дуальная. Словесный, практический. Упраж</w:t>
              <w:softHyphen/>
              <w:t xml:space="preserve">нение, бесед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eastAsia="Calibri"/>
                <w:sz w:val="22"/>
                <w:szCs w:val="22"/>
              </w:rPr>
              <w:t>Предлагает прочитать стихотворения, определить их тему. Формулирует задания уп</w:t>
              <w:softHyphen/>
              <w:t>ражнения, организует их выполнение, осуществля</w:t>
              <w:softHyphen/>
              <w:t>ет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 задания уп</w:t>
              <w:softHyphen/>
              <w:t xml:space="preserve">ражнен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  <w:softHyphen/>
              <w:t xml:space="preserve">писывают стихотвор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ют с использованием И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еделяют тему стихо</w:t>
              <w:softHyphen/>
              <w:t>творений</w:t>
            </w:r>
            <w:r>
              <w:rPr>
                <w:rFonts w:cs="Times New Roman" w:ascii="Times New Roman" w:hAnsi="Times New Roman"/>
                <w:color w:val="000000"/>
              </w:rPr>
              <w:t>. Ставят вопро</w:t>
              <w:softHyphen/>
              <w:t>сы к глагол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мотно вы</w:t>
              <w:softHyphen/>
              <w:t>полняют списывание, применяя правила пра</w:t>
              <w:softHyphen/>
              <w:t xml:space="preserve">вописа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культминут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ная. Прак</w:t>
              <w:softHyphen/>
              <w:t>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Проводит физкультми</w:t>
              <w:softHyphen/>
              <w:t>нут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 движения по тексту под руковод</w:t>
              <w:softHyphen/>
              <w:t>ством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ют профи</w:t>
              <w:softHyphen/>
              <w:t>лактику утом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ьное выпол</w:t>
              <w:softHyphen/>
              <w:t>нение движ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V. Закрепление зна</w:t>
              <w:softHyphen/>
              <w:t>ний и способов дей</w:t>
              <w:softHyphen/>
              <w:t>ств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абота в пар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рабочая тетр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 6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ная, фронтальная. Практический, сло</w:t>
              <w:softHyphen/>
              <w:t>весный. Упражнение, 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eastAsia="Calibri"/>
                <w:sz w:val="22"/>
                <w:szCs w:val="22"/>
              </w:rPr>
              <w:t>Организует работу с уп</w:t>
              <w:softHyphen/>
              <w:t>ражнением в парах. Предлагает ответить на вопросы, выполнить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тают  загадки,  вставляя пропущенные отгадк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е, бесе</w:t>
              <w:softHyphen/>
              <w:t>да по вопро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Работа в групп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йти глаголы в загадках и определить их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фронт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Style16"/>
                <w:rFonts w:eastAsia="Calibri"/>
                <w:sz w:val="22"/>
                <w:szCs w:val="22"/>
              </w:rPr>
              <w:t>Формулирует задания упражнения, ор</w:t>
              <w:softHyphen/>
              <w:t>ганизует их выполнение, проводит беседу по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ют.Отвечают на вопросы. Выполняют зада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зывают время глаголов. Объяс</w:t>
              <w:softHyphen/>
              <w:t>няют, как определить время глагол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, бесе</w:t>
              <w:softHyphen/>
              <w:t>да по вопроса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eastAsia="Calibri"/>
                <w:sz w:val="22"/>
                <w:szCs w:val="22"/>
              </w:rPr>
              <w:t>VI. Рефлексия учеб</w:t>
              <w:softHyphen/>
              <w:t>ной деятельности на уроке (ито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Словес</w:t>
              <w:softHyphen/>
              <w:t>ный. Бесе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ение оценок за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73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м занимались сегодня на уроке?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получилось хорошо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ызвало затруднения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val="en-US"/>
              </w:rPr>
              <w:t>PROClas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рок полезен – все понятно</w:t>
              <w:br/>
              <w:t>В) Лишь кое-что чуть-чуть неясно</w:t>
              <w:br/>
              <w:t>С) Ещё чуть-чуть придется потрудиться</w:t>
              <w:br/>
              <w:t>Д) Да, трудно все-таки учить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ть деятельность на уроке с помощью системы </w:t>
            </w:r>
            <w:r>
              <w:rPr>
                <w:rFonts w:cs="Times New Roman" w:ascii="Times New Roman" w:hAnsi="Times New Roman"/>
                <w:lang w:val="en-US"/>
              </w:rPr>
              <w:t>PROCla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 осмысливают и оценивают свою дея</w:t>
              <w:softHyphen/>
              <w:t>тельность на уро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вопросам. Саморегуляц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Домашнее задани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96 стр.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Словес</w:t>
              <w:softHyphen/>
              <w:t>ный. Объяснение учи</w:t>
              <w:softHyphen/>
              <w:t>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eastAsia="Calibri"/>
                <w:sz w:val="22"/>
                <w:szCs w:val="22"/>
              </w:rPr>
              <w:t>Объясняет содержание и способы выполнения до</w:t>
              <w:softHyphen/>
              <w:t>машнего задания. Прове</w:t>
              <w:softHyphen/>
              <w:t>ряет соответствующие запи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объяснение учителя. Делают соответ</w:t>
              <w:softHyphen/>
              <w:t>ствующие запи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т учебное за</w:t>
              <w:softHyphen/>
              <w:t>дание в соответствии с уровнем своего разви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  <w:lang w:val="en-US"/>
        </w:rPr>
        <w:t xml:space="preserve"> 1</w:t>
      </w:r>
    </w:p>
    <w:p>
      <w:pPr>
        <w:pStyle w:val="Normal"/>
        <w:spacing w:lineRule="auto" w:line="240" w:before="0" w:after="0"/>
        <w:jc w:val="center"/>
        <w:rPr/>
      </w:pPr>
      <w:r>
        <w:rPr/>
        <w:t>Времена глагол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819"/>
        <w:gridCol w:w="546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Что обозначае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Приме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Прошед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делал?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Что сделал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Действие происходило ранее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Мальчик (что делал?) играл. Корабль (что сделал?) приплы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ящ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Что делает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Действие происходит в настоящее врем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Мальчик (что делает?) игра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Будущ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будет делать?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Что сделает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Действие произойдет позднее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Мальчик (что будет делать?) играть Корабль (что сделает?) приплыв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цели поставить перед собой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8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(что?) ……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8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(чему?) ….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8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 (что?) ……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8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(что?) …….</w:t>
      </w:r>
    </w:p>
    <w:p>
      <w:pPr>
        <w:pStyle w:val="Style19"/>
        <w:tabs>
          <w:tab w:val="clear" w:pos="708"/>
          <w:tab w:val="left" w:pos="118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8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Основной текст_"/>
    <w:qFormat/>
    <w:rPr>
      <w:rFonts w:eastAsia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2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51:00Z</dcterms:created>
  <dc:creator>Пользователь</dc:creator>
  <dc:description/>
  <dc:language>en-US</dc:language>
  <cp:lastModifiedBy>16-1</cp:lastModifiedBy>
  <dcterms:modified xsi:type="dcterms:W3CDTF">2014-04-24T10:51:00Z</dcterms:modified>
  <cp:revision>2</cp:revision>
  <dc:subject/>
  <dc:title/>
</cp:coreProperties>
</file>