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НА  2014___/2015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1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ООШ с.</w:t>
      </w:r>
      <w:r>
        <w:rPr/>
        <w:t xml:space="preserve"> Жигули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«Школа России»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__100%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3"/>
        <w:gridCol w:w="3989"/>
        <w:gridCol w:w="2268"/>
      </w:tblGrid>
      <w:tr>
        <w:trPr>
          <w:trHeight w:val="5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.Г.Горецк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.П.Канаки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 20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.Ф.Климан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.И.Мор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А.Плеша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.Я Шпикал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.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4___/2015____УЧЕБНЫЙ ГОД</w:t>
      </w:r>
    </w:p>
    <w:p>
      <w:pPr>
        <w:pStyle w:val="Normal"/>
        <w:spacing w:lineRule="auto" w:line="360"/>
        <w:jc w:val="both"/>
        <w:rPr/>
      </w:pPr>
      <w:r>
        <w:rPr/>
        <w:t>КЛАСС 2</w:t>
      </w:r>
    </w:p>
    <w:p>
      <w:pPr>
        <w:pStyle w:val="Normal"/>
        <w:spacing w:lineRule="auto" w:line="360"/>
        <w:jc w:val="both"/>
        <w:rPr/>
      </w:pPr>
      <w:r>
        <w:rPr/>
        <w:t>ГБОУ   ООШ с.Жигули</w:t>
      </w:r>
    </w:p>
    <w:p>
      <w:pPr>
        <w:pStyle w:val="Normal"/>
        <w:spacing w:lineRule="auto" w:line="360"/>
        <w:jc w:val="both"/>
        <w:rPr/>
      </w:pPr>
      <w:r>
        <w:rPr/>
        <w:t>КОМПЛЕКТ УЧЕБНИКОв  «Школа  Росс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3"/>
        <w:gridCol w:w="2811"/>
        <w:gridCol w:w="2091"/>
      </w:tblGrid>
      <w:tr>
        <w:trPr>
          <w:trHeight w:val="5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.П.Канаки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 20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.Ф.Климано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. чт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.И.Мор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А.Плеша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.А.Комаро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.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. слово 20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.Д.Критск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4___/2015____УЧЕБНЫЙ ГОД</w:t>
      </w:r>
    </w:p>
    <w:p>
      <w:pPr>
        <w:pStyle w:val="Normal"/>
        <w:spacing w:lineRule="auto" w:line="360"/>
        <w:jc w:val="both"/>
        <w:rPr/>
      </w:pPr>
      <w:r>
        <w:rPr/>
        <w:t>КЛАСС___3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БОУ_ООШ с.Жигули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МПЛЕКТ УЧЕБНИКОВ  «Школа России»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0"/>
        <w:gridCol w:w="3978"/>
        <w:gridCol w:w="2551"/>
      </w:tblGrid>
      <w:tr>
        <w:trPr>
          <w:trHeight w:val="5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.П.Канаки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.Ф.Климано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.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.И.Мор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А.Плеша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.А.Комаро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.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. слово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.А.Рудченк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___/2015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4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ООШ.с.Жигули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 «Школа России»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5"/>
        <w:gridCol w:w="1899"/>
        <w:gridCol w:w="2015"/>
        <w:gridCol w:w="18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И.Мор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20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М.Зелен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.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Плеш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круж. ми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Ф.Клима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ная ре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И.Мор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П.Канак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.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</w:rPr>
              <w:t>За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Плеш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круж. ми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</w:rPr>
              <w:t>За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Ф.Клима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ная ре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</w:rPr>
              <w:t>За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.А.Комар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.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. слово 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.Д.Критск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.А.Рудченк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.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 в биб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4___/2015___УЧЕБНЫЙ ГОД</w:t>
      </w:r>
    </w:p>
    <w:p>
      <w:pPr>
        <w:pStyle w:val="Normal"/>
        <w:spacing w:lineRule="auto" w:line="360"/>
        <w:jc w:val="both"/>
        <w:rPr/>
      </w:pPr>
      <w:r>
        <w:rPr/>
        <w:t>КЛАСС____5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БОУ ООШ с.Жигули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МПЛЕКТ УЧЕБНИКОВ* «Школа России»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5"/>
        <w:gridCol w:w="2225"/>
        <w:gridCol w:w="28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В.Львов. С.И.Льв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немозина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Я.Коров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ение 20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.Я.Виленк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немозина 20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Плеша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.И.Барин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граф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Н.Боголюб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ение 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Вигас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История Древнего ми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ение 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Ю.А.Кома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. слово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Е.Д Критск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зы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Симонен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нтана граф 20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___/2015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6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ООШ с.Жигули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2"/>
        <w:gridCol w:w="2953"/>
        <w:gridCol w:w="2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.К.Лидман- Орл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В.Львов. С.И.Льв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немозина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Я.Коров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ение 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.Я.Виленк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немозина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.И.Сон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.П.Герасим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.В.Агибал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Дани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Н.Боголюб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ение 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Ю.А.Комар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. слово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П.Кузовл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Симоненк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ентана граф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___/2015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7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ООШ с.Жигули_______________________________________________</w:t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1"/>
        <w:gridCol w:w="1961"/>
        <w:gridCol w:w="19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именова С.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Я.Коров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Г.Мордк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лгеб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немозина 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С.Атанася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мет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В.Перышк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Б.Захаров Н.И.Сон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А.Корин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роф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Я.Юдов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вая ис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Дани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Н.Боголюб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П.Кузовл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.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В.Симонен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Вентана граф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4___/2015____УЧЕБНЫЙ ГОД</w:t>
      </w:r>
    </w:p>
    <w:p>
      <w:pPr>
        <w:pStyle w:val="Normal"/>
        <w:spacing w:lineRule="auto" w:line="360"/>
        <w:jc w:val="both"/>
        <w:rPr/>
      </w:pPr>
      <w:r>
        <w:rPr/>
        <w:t>КЛАСС____8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БОУ_ООШ с.Жигули____________________________________________</w:t>
      </w:r>
    </w:p>
    <w:p>
      <w:pPr>
        <w:pStyle w:val="Normal"/>
        <w:rPr/>
      </w:pPr>
      <w:r>
        <w:rPr/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1"/>
        <w:gridCol w:w="1961"/>
        <w:gridCol w:w="19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Ю.С.Пичуг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Я.Коров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Г.Мордк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лгеб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немозина 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С.Атанася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мет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.С.Габриэля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роф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В.Гр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Н.И.Сон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.И.Бари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рофа 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Н.Боголюб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Дани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Я.Юдов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вая ис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П.Кузовл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.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свещ. 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.Угри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ном 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В.Симонен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Вентана граф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___/2015____УЧЕБНЫЙ ГОД</w:t>
      </w:r>
    </w:p>
    <w:p>
      <w:pPr>
        <w:pStyle w:val="Normal"/>
        <w:spacing w:lineRule="auto" w:line="360"/>
        <w:jc w:val="both"/>
        <w:rPr/>
      </w:pPr>
      <w:r>
        <w:rPr/>
        <w:t>КЛАСС_____9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БОУ ООШ с.Жигули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68"/>
        <w:gridCol w:w="2947"/>
        <w:gridCol w:w="18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Ю.С.Пичуг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роф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Я.Коров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Г.Мордк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немозин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С.Атанася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.С.Габриэля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роф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В.Гром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Г.Мамон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роф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П.Дро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роф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.Н.Боголюб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А.Данил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П.Кузовл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свещ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8:00Z</dcterms:created>
  <dc:creator>kab22</dc:creator>
  <dc:description/>
  <cp:keywords/>
  <dc:language>en-US</dc:language>
  <cp:lastModifiedBy>User</cp:lastModifiedBy>
  <cp:lastPrinted>2014-04-09T08:28:00Z</cp:lastPrinted>
  <dcterms:modified xsi:type="dcterms:W3CDTF">2014-04-09T04:39:00Z</dcterms:modified>
  <cp:revision>3</cp:revision>
  <dc:subject/>
  <dc:title> </dc:title>
</cp:coreProperties>
</file>