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зал, площадью 151,3 кв.м., оборудованны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132"/>
        <w:gridCol w:w="1321"/>
      </w:tblGrid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Наименование, характеристика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Кол-во, штук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ведская стен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 гимнастическ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тка волейбо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ьца баскетбольн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щит баскетбо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ыжные комплек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яч волейбо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яч баскетбо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яч футбо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дминто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нни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ннисный сто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овая дорож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ажер для ходьб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л учит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на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бъектов спорта, приспособленных для использования инвалидами и лицами с ограниченными возможностями здоровья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33:00Z</dcterms:created>
  <dc:creator>User</dc:creator>
  <dc:description/>
  <dc:language>en-US</dc:language>
  <cp:lastModifiedBy>ноутбук1</cp:lastModifiedBy>
  <dcterms:modified xsi:type="dcterms:W3CDTF">2018-07-30T04:33:00Z</dcterms:modified>
  <cp:revision>2</cp:revision>
  <dc:subject/>
  <dc:title/>
</cp:coreProperties>
</file>